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Arial" w:ascii="Arial" w:hAnsi="Arial"/>
          <w:color w:val="222222"/>
          <w:sz w:val="20"/>
          <w:szCs w:val="20"/>
        </w:rPr>
        <w:t>Приложение</w:t>
        <w:br/>
        <w:br/>
        <w:t>УТВЕРЖДЕНО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иказом</w:t>
        </w:r>
        <w:r>
          <w:rPr>
            <w:rStyle w:val="InternetLink"/>
            <w:rFonts w:cs="Arial" w:ascii="Arial" w:hAnsi="Arial"/>
            <w:color w:val="3B749D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Министерства образования и </w:t>
        </w:r>
        <w:r>
          <w:rPr>
            <w:rStyle w:val="InternetLink"/>
            <w:rFonts w:cs="Arial" w:ascii="Arial" w:hAnsi="Arial"/>
            <w:color w:val="3B749D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науки Российской Федерации</w:t>
        </w:r>
        <w:r>
          <w:rPr>
            <w:rStyle w:val="InternetLink"/>
            <w:rFonts w:cs="Arial" w:ascii="Arial" w:hAnsi="Arial"/>
            <w:color w:val="3B749D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от 29 августа 2011 г. N 2235</w:t>
        </w:r>
      </w:hyperlink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ПОЛОЖЕНИЕ</w:t>
        <w:br/>
        <w:t>о системе общественного наблюдения при проведении государственной</w:t>
        <w:br/>
        <w:t xml:space="preserve">(итоговой) аттестации обучающихся, освоивших образовательные </w:t>
        <w:br/>
        <w:t xml:space="preserve">программы основного общего образования или среднего (полного) </w:t>
        <w:br/>
        <w:t>общего образования</w:t>
        <w:br/>
        <w:br/>
        <w:br/>
        <w:t>I. Общие положения</w:t>
      </w:r>
    </w:p>
    <w:p>
      <w:pPr>
        <w:pStyle w:val="Style1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 </w:t>
        <w:br/>
        <w:t xml:space="preserve"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 </w:t>
        <w:br/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  <w:br/>
        <w:t xml:space="preserve">общественных наблюдателей; </w:t>
        <w:br/>
        <w:t>Федеральной службы по надзору в сфере образования и науки (далее - Рособрнадзор);</w:t>
        <w:br/>
        <w:t>органов, осуществляющих управление в сфере образования;</w:t>
        <w:br/>
        <w:t xml:space="preserve"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 </w:t>
        <w:br/>
        <w:t xml:space="preserve"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 </w:t>
        <w:br/>
        <w:t>3. Общественными наблюдателями при проведении государственной (итоговой) аттестации и рассмотрении апелляций (далее –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  <w:br/>
        <w:t xml:space="preserve">4. Общественными наблюдателями не могут быть работники: </w:t>
        <w:br/>
        <w:t>Рособрнадзора;</w:t>
        <w:br/>
        <w:t>органов, осуществляющих управление в сфере образования;</w:t>
        <w:br/>
        <w:t xml:space="preserve">образовательных учреждений; </w:t>
        <w:br/>
        <w:t xml:space="preserve"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 </w:t>
        <w:br/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II. Порядок аккредитации граждан в </w:t>
        <w:br/>
        <w:t>качестве общественных наблюдателей</w:t>
      </w:r>
    </w:p>
    <w:p>
      <w:pPr>
        <w:pStyle w:val="Style15"/>
        <w:jc w:val="both"/>
        <w:rPr/>
      </w:pPr>
      <w:r>
        <w:rPr>
          <w:rFonts w:cs="Arial" w:ascii="Arial" w:hAnsi="Arial"/>
          <w:color w:val="222222"/>
        </w:rPr>
        <w:t xml:space="preserve"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 </w:t>
        <w:br/>
        <w:t xml:space="preserve"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ё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 </w:t>
        <w:br/>
        <w:t xml:space="preserve">7. Аккредитацию граждан в качестве общественных наблюдателей осуществляют: </w:t>
        <w:br/>
        <w:t xml:space="preserve">органы исполнительной власти субъектов Российской Федерации, осуществляющие управление в сфере образования; </w:t>
        <w:br/>
        <w:t xml:space="preserve">органы местного самоуправления, осуществляющие управление в сфере образования; </w:t>
        <w:br/>
        <w:t xml:space="preserve"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 </w:t>
        <w:br/>
        <w:t xml:space="preserve">8. Аккредитация граждан в качестве общественных наблюдателей на экзамен по включё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 </w:t>
        <w:br/>
        <w:t xml:space="preserve"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 </w:t>
        <w:br/>
        <w:t xml:space="preserve"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 </w:t>
        <w:br/>
        <w:t xml:space="preserve"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 </w:t>
        <w:br/>
        <w:t xml:space="preserve"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 </w:t>
        <w:br/>
        <w:t xml:space="preserve">б) место (пункт) проведения экзамена и (или) рассмотрения апелляции, в котором гражданин желает присутствовать в качестве общественного наблюдателя; </w:t>
        <w:br/>
        <w:t xml:space="preserve"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 </w:t>
        <w:br/>
        <w:t>г) подпись гражданина об ознакомлении с порядком проведения государственной (итоговой) аттестации;</w:t>
        <w:br/>
        <w:t xml:space="preserve">д) дата подачи заявления. </w:t>
        <w:br/>
        <w:t>Указанные данные удостоверяются личной подписью лица, подавшего заявление.</w:t>
        <w:br/>
        <w:t xml:space="preserve">Подписью лица, подавшего заявление, фиксируется также: </w:t>
        <w:br/>
        <w:t xml:space="preserve"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 </w:t>
        <w:br/>
        <w:t xml:space="preserve">отсутствие трудовых отношений с органами (организациями), указанными в пункте 4 настоящего Положения. </w:t>
        <w:br/>
        <w:t xml:space="preserve">К указанному заявлению прилагаются две фотографии лица, изъявившего желание аккредитоваться в качестве общественного наблюдателя, размером 3x4 см. </w:t>
        <w:br/>
        <w:t xml:space="preserve"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 </w:t>
        <w:br/>
        <w:t xml:space="preserve">гражданин не является работником органов (организаций), указанных в пункте 4 настоящего Положения; </w:t>
        <w:br/>
        <w:t xml:space="preserve"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 </w:t>
        <w:br/>
        <w:t xml:space="preserve"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 </w:t>
        <w:br/>
        <w:t xml:space="preserve">12. Статус общественных наблюдателей подтверждается удостоверением общественного наблюдателя, выдаваемым аккредитующим органом. </w:t>
        <w:br/>
        <w:t xml:space="preserve"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 </w:t>
        <w:br/>
        <w:t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III. Права и обязанности общественного наблюдателя</w:t>
      </w:r>
    </w:p>
    <w:p>
      <w:pPr>
        <w:pStyle w:val="Style1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4. Общественный наблюдатель имеет право: </w:t>
        <w:br/>
        <w:t xml:space="preserve">получать необходимую информацию и разъяснения от аккредитующего органа по вопросам порядка проведения государственной (итоговой) аттестации; </w:t>
        <w:br/>
        <w:t>присутствовать на месте (в пункте) проведения экзамена, в том числе находиться в аудиториях, в которых проводится экзамен;</w:t>
        <w:br/>
        <w:t xml:space="preserve">присутствовать при рассмотрении апелляций; </w:t>
        <w:br/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  <w:br/>
        <w:t xml:space="preserve"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 </w:t>
        <w:br/>
        <w:t xml:space="preserve"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 </w:t>
        <w:br/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  <w:br/>
        <w:t xml:space="preserve">15. Общественный наблюдатель не вправе: </w:t>
        <w:br/>
        <w:t xml:space="preserve">нарушать ход проведения государственной (итоговой) аттестации, рассмотрения апелляций; </w:t>
        <w:br/>
        <w:t xml:space="preserve">оказывать содействие или отвлекать обучающихся при выполнении ими экзаменационных работ (при рассмотрении апелляции); </w:t>
        <w:br/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  <w:br/>
        <w:t xml:space="preserve">16. Общественный наблюдатель обязан: </w:t>
        <w:br/>
        <w:t xml:space="preserve">при осуществлении общественного наблюдения иметь при себе документ, удостоверяющий личность, и удостоверение общественного наблюдателя; </w:t>
        <w:br/>
        <w:t xml:space="preserve">соблюдать установленный порядок проведения государственной (итоговой) аттестации. </w:t>
        <w:br/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m22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15:00Z</dcterms:created>
  <dc:creator>WINDOWS 7</dc:creator>
  <dc:description/>
  <dc:language>en-US</dc:language>
  <cp:lastModifiedBy>User</cp:lastModifiedBy>
  <cp:lastPrinted>2013-01-13T20:27:00Z</cp:lastPrinted>
  <dcterms:modified xsi:type="dcterms:W3CDTF">2013-10-26T12:15:00Z</dcterms:modified>
  <cp:revision>2</cp:revision>
  <dc:subject/>
  <dc:title>Приложение</dc:title>
</cp:coreProperties>
</file>