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56515</wp:posOffset>
            </wp:positionV>
            <wp:extent cx="956310" cy="915670"/>
            <wp:effectExtent l="0" t="0" r="0" b="0"/>
            <wp:wrapTight wrapText="bothSides">
              <wp:wrapPolygon edited="0">
                <wp:start x="-167" y="0"/>
                <wp:lineTo x="-167" y="21226"/>
                <wp:lineTo x="21600" y="21226"/>
                <wp:lineTo x="21600" y="0"/>
                <wp:lineTo x="-1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28"/>
          <w:szCs w:val="28"/>
        </w:rPr>
        <w:t>1. Клён.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2. Высокий, ветвистый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3. Растет, радует, стоит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4. Клен осенью сбросил листья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5. Дерево</w:t>
      </w:r>
    </w:p>
    <w:p>
      <w:pPr>
        <w:pStyle w:val="Style17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11760</wp:posOffset>
            </wp:positionV>
            <wp:extent cx="1133475" cy="828675"/>
            <wp:effectExtent l="0" t="0" r="0" b="0"/>
            <wp:wrapTight wrapText="bothSides">
              <wp:wrapPolygon edited="0">
                <wp:start x="18467" y="0"/>
                <wp:lineTo x="17871" y="810"/>
                <wp:lineTo x="10421" y="13038"/>
                <wp:lineTo x="5808" y="16295"/>
                <wp:lineTo x="-149" y="18337"/>
                <wp:lineTo x="-149" y="19554"/>
                <wp:lineTo x="5955" y="19554"/>
                <wp:lineTo x="4616" y="21389"/>
                <wp:lineTo x="5808" y="21389"/>
                <wp:lineTo x="5955" y="21389"/>
                <wp:lineTo x="8486" y="19554"/>
                <wp:lineTo x="11017" y="19554"/>
                <wp:lineTo x="18019" y="17114"/>
                <wp:lineTo x="17871" y="16295"/>
                <wp:lineTo x="18614" y="16295"/>
                <wp:lineTo x="18767" y="14873"/>
                <wp:lineTo x="18467" y="13038"/>
                <wp:lineTo x="20555" y="9773"/>
                <wp:lineTo x="21599" y="6721"/>
                <wp:lineTo x="21599" y="2240"/>
                <wp:lineTo x="21150" y="810"/>
                <wp:lineTo x="20555" y="0"/>
                <wp:lineTo x="18467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kern w:val="2"/>
          <w:sz w:val="28"/>
          <w:szCs w:val="28"/>
        </w:rPr>
        <w:t>1. Ласточка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kern w:val="2"/>
          <w:sz w:val="28"/>
          <w:szCs w:val="28"/>
        </w:rPr>
        <w:t>2. Маленькая, быстрокрылая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3. Ловит, летает, вьет.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4. Ласточка ловит мошек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5. Перелетная птица.</w:t>
      </w:r>
    </w:p>
    <w:p>
      <w:pPr>
        <w:pStyle w:val="Style17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19200" cy="835660"/>
            <wp:effectExtent l="0" t="0" r="0" b="0"/>
            <wp:wrapTight wrapText="bothSides">
              <wp:wrapPolygon edited="0">
                <wp:start x="12496" y="1434"/>
                <wp:lineTo x="5807" y="1434"/>
                <wp:lineTo x="2188" y="2395"/>
                <wp:lineTo x="2188" y="3993"/>
                <wp:lineTo x="1641" y="4954"/>
                <wp:lineTo x="983" y="6396"/>
                <wp:lineTo x="766" y="7195"/>
                <wp:lineTo x="545" y="8793"/>
                <wp:lineTo x="983" y="11675"/>
                <wp:lineTo x="983" y="11994"/>
                <wp:lineTo x="1750" y="14234"/>
                <wp:lineTo x="3067" y="16793"/>
                <wp:lineTo x="3176" y="17754"/>
                <wp:lineTo x="3614" y="19357"/>
                <wp:lineTo x="3835" y="19676"/>
                <wp:lineTo x="9314" y="20156"/>
                <wp:lineTo x="11729" y="20156"/>
                <wp:lineTo x="16662" y="19676"/>
                <wp:lineTo x="16662" y="19195"/>
                <wp:lineTo x="16224" y="18397"/>
                <wp:lineTo x="15018" y="16793"/>
                <wp:lineTo x="15348" y="14234"/>
                <wp:lineTo x="15786" y="14234"/>
                <wp:lineTo x="19623" y="11994"/>
                <wp:lineTo x="20173" y="11513"/>
                <wp:lineTo x="20281" y="10396"/>
                <wp:lineTo x="19844" y="9117"/>
                <wp:lineTo x="19623" y="5117"/>
                <wp:lineTo x="18418" y="3993"/>
                <wp:lineTo x="16883" y="3513"/>
                <wp:lineTo x="13922" y="1434"/>
                <wp:lineTo x="13155" y="1434"/>
                <wp:lineTo x="12496" y="1434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kern w:val="2"/>
          <w:sz w:val="28"/>
          <w:szCs w:val="28"/>
        </w:rPr>
        <w:t>1. Медведь.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2. Большой, коричневый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3. Рычит, ловит рыбу, спит 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4. Медведь живет в густом лесу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5. Дикое живот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Calibri" w:hAnsi="Calibri" w:cs="Calibri"/>
          <w:b/>
          <w:b/>
          <w:bCs/>
          <w:color w:val="371D10"/>
          <w:kern w:val="2"/>
          <w:sz w:val="52"/>
          <w:szCs w:val="52"/>
          <w:lang w:val="en-US" w:eastAsia="en-US"/>
        </w:rPr>
      </w:pPr>
      <w:r>
        <w:rPr>
          <w:rFonts w:cs="Calibri"/>
          <w:b/>
          <w:bCs/>
          <w:color w:val="371D10"/>
          <w:kern w:val="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323975" cy="1143000"/>
            <wp:effectExtent l="0" t="0" r="0" b="0"/>
            <wp:wrapTight wrapText="bothSides">
              <wp:wrapPolygon edited="0">
                <wp:start x="4038" y="0"/>
                <wp:lineTo x="3567" y="715"/>
                <wp:lineTo x="3261" y="1978"/>
                <wp:lineTo x="3414" y="5754"/>
                <wp:lineTo x="1240" y="8638"/>
                <wp:lineTo x="463" y="11516"/>
                <wp:lineTo x="-154" y="12414"/>
                <wp:lineTo x="-154" y="14393"/>
                <wp:lineTo x="4191" y="17277"/>
                <wp:lineTo x="2948" y="20155"/>
                <wp:lineTo x="2636" y="20878"/>
                <wp:lineTo x="2795" y="21418"/>
                <wp:lineTo x="4191" y="21418"/>
                <wp:lineTo x="14603" y="21418"/>
                <wp:lineTo x="16311" y="21418"/>
                <wp:lineTo x="19108" y="20695"/>
                <wp:lineTo x="19108" y="20155"/>
                <wp:lineTo x="21600" y="15832"/>
                <wp:lineTo x="21600" y="15292"/>
                <wp:lineTo x="20816" y="14393"/>
                <wp:lineTo x="20198" y="11516"/>
                <wp:lineTo x="18796" y="9537"/>
                <wp:lineTo x="18177" y="8273"/>
                <wp:lineTo x="14138" y="7193"/>
                <wp:lineTo x="7766" y="5754"/>
                <wp:lineTo x="8231" y="1796"/>
                <wp:lineTo x="6988" y="174"/>
                <wp:lineTo x="5592" y="0"/>
                <wp:lineTo x="4038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1. Кролик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2. Серенький, пушистый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3. Прыгает, грызёт, слушает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4. Кролик грызёт вкусную морковку.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5. Домашнее живот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jc w:val="center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jc w:val="center"/>
        <w:outlineLvl w:val="0"/>
        <w:rPr>
          <w:rFonts w:cs="Calibri"/>
          <w:b/>
          <w:b/>
          <w:bCs/>
          <w:color w:val="371D10"/>
          <w:kern w:val="2"/>
          <w:sz w:val="22"/>
        </w:rPr>
      </w:pPr>
      <w:r>
        <w:rPr>
          <w:rFonts w:cs="Calibri"/>
          <w:b/>
          <w:bCs/>
          <w:color w:val="371D10"/>
          <w:kern w:val="2"/>
          <w:sz w:val="22"/>
        </w:rPr>
        <w:t>МБОУ «Основная школа №10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outlineLvl w:val="0"/>
        <w:rPr>
          <w:rFonts w:ascii="Arial" w:hAnsi="Arial" w:cs="Arial"/>
          <w:b/>
          <w:b/>
          <w:bCs/>
          <w:color w:val="371D1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71D1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107"/>
        <w:jc w:val="center"/>
        <w:outlineLvl w:val="0"/>
        <w:rPr>
          <w:rFonts w:cs="Calibri"/>
          <w:b/>
          <w:b/>
          <w:bCs/>
          <w:color w:val="371D10"/>
          <w:kern w:val="2"/>
          <w:sz w:val="36"/>
          <w:szCs w:val="36"/>
        </w:rPr>
      </w:pPr>
      <w:r>
        <w:rPr>
          <w:rFonts w:cs="Calibri"/>
          <w:b/>
          <w:bCs/>
          <w:color w:val="371D10"/>
          <w:kern w:val="2"/>
          <w:sz w:val="36"/>
          <w:szCs w:val="36"/>
        </w:rPr>
        <w:t>Памятка для педагог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117475</wp:posOffset>
            </wp:positionV>
            <wp:extent cx="2696845" cy="2483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022 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лово </w:t>
      </w:r>
      <w:r>
        <w:rPr>
          <w:rFonts w:cs="Arial" w:ascii="Arial" w:hAnsi="Arial"/>
          <w:color w:val="000000"/>
          <w:sz w:val="32"/>
          <w:szCs w:val="32"/>
          <w:u w:val="single"/>
        </w:rPr>
        <w:t>"синквейн" </w:t>
      </w:r>
      <w:r>
        <w:rPr>
          <w:rFonts w:cs="Arial" w:ascii="Arial" w:hAnsi="Arial"/>
          <w:color w:val="000000"/>
          <w:sz w:val="32"/>
          <w:szCs w:val="32"/>
        </w:rPr>
        <w:t>происходит от французского "пять". Это стихотворение из пяти строк, которое строится по следующим правилам: </w:t>
        <w:br/>
        <w:t>• 1 строчка - одно существительно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 строчка - два прилагательных, которые характеризуют данное существительно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 строчка - три глагола, обозначающие действие существительного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 строчка - фраза из четырех слов, которая характеризует существительно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5 строчка - одно существительное, повторение сути, резюме сказанному.</w:t>
        <w:br/>
        <w:t>Можно сказать, что синквейн - это стихи, в которых нет рифмы, но есть смысл.</w:t>
        <w:br/>
        <w:t xml:space="preserve">Во-первых, его простота. </w:t>
        <w:br/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Виды работы над синквейном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/>
          <w:bCs/>
          <w:szCs w:val="28"/>
        </w:rPr>
        <w:t>Коллективное составление синквейна по предметной картине и вопросам  педагога.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Cs/>
          <w:szCs w:val="28"/>
        </w:rPr>
      </w:pPr>
      <w:r>
        <w:rPr>
          <w:rFonts w:cs="Calibri"/>
          <w:color w:val="000000"/>
          <w:szCs w:val="28"/>
        </w:rPr>
        <w:t>Составление синквейна по прослушанному рассказу.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Анализ неполного синквейна для определения отсутствующей части. Синквейн-загадка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Cs/>
          <w:szCs w:val="28"/>
        </w:rPr>
      </w:pPr>
      <w:r>
        <w:rPr>
          <w:rFonts w:cs="Calibri"/>
          <w:color w:val="000000"/>
          <w:szCs w:val="28"/>
        </w:rPr>
        <w:t>Коррекция и совершенствование готового синквейна (анализ неполного синквейна для определения отсутствующей части).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Cs/>
          <w:szCs w:val="28"/>
        </w:rPr>
      </w:pPr>
      <w:r>
        <w:rPr>
          <w:rFonts w:eastAsia="Calibri" w:cs="Calibri"/>
          <w:color w:val="000000"/>
          <w:kern w:val="2"/>
          <w:szCs w:val="28"/>
        </w:rPr>
        <w:t xml:space="preserve">Составление </w:t>
      </w:r>
      <w:r>
        <w:rPr>
          <w:rFonts w:eastAsia="Calibri" w:cs="Calibri"/>
          <w:bCs/>
          <w:color w:val="000000"/>
          <w:kern w:val="2"/>
          <w:szCs w:val="28"/>
        </w:rPr>
        <w:t xml:space="preserve">краткого рассказа </w:t>
      </w:r>
      <w:r>
        <w:rPr>
          <w:rFonts w:eastAsia="Calibri" w:cs="Calibri"/>
          <w:color w:val="000000"/>
          <w:kern w:val="2"/>
          <w:szCs w:val="28"/>
        </w:rPr>
        <w:t>по готовому синквейну с использованием слов и фраз, входящих в состав синквейна.</w:t>
      </w:r>
    </w:p>
    <w:p>
      <w:pPr>
        <w:pStyle w:val="Normal"/>
        <w:ind w:left="426" w:hanging="0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 синквей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kern w:val="2"/>
          <w:sz w:val="36"/>
          <w:szCs w:val="36"/>
        </w:rPr>
        <w:t>«Слова-предметы нежив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405</wp:posOffset>
            </wp:positionH>
            <wp:positionV relativeFrom="paragraph">
              <wp:posOffset>92075</wp:posOffset>
            </wp:positionV>
            <wp:extent cx="1495425" cy="177863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color w:val="7030A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7030A0"/>
          <w:kern w:val="2"/>
          <w:sz w:val="36"/>
          <w:szCs w:val="36"/>
        </w:rPr>
        <w:t>«Слова-предметы живые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</wp:posOffset>
            </wp:positionH>
            <wp:positionV relativeFrom="paragraph">
              <wp:posOffset>239395</wp:posOffset>
            </wp:positionV>
            <wp:extent cx="1790700" cy="235712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600" w:right="638" w:gutter="0" w:header="0" w:top="284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8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center"/>
    </w:pPr>
    <w:rPr>
      <w:szCs w:val="28"/>
    </w:rPr>
  </w:style>
  <w:style w:type="paragraph" w:styleId="3">
    <w:name w:val="Стиль3"/>
    <w:basedOn w:val="Normal"/>
    <w:qFormat/>
    <w:pPr>
      <w:spacing w:lineRule="auto" w:line="276"/>
      <w:jc w:val="center"/>
    </w:pPr>
    <w:rPr>
      <w:szCs w:val="28"/>
    </w:rPr>
  </w:style>
  <w:style w:type="paragraph" w:styleId="4">
    <w:name w:val="Стиль4"/>
    <w:basedOn w:val="Normal"/>
    <w:qFormat/>
    <w:pPr>
      <w:spacing w:lineRule="auto" w:line="276"/>
    </w:pPr>
    <w:rPr>
      <w:szCs w:val="28"/>
    </w:rPr>
  </w:style>
  <w:style w:type="paragraph" w:styleId="5">
    <w:name w:val="Стиль5"/>
    <w:basedOn w:val="Normal"/>
    <w:qFormat/>
    <w:pPr>
      <w:spacing w:lineRule="auto" w:line="276"/>
    </w:pPr>
    <w:rPr>
      <w:szCs w:val="28"/>
    </w:rPr>
  </w:style>
  <w:style w:type="paragraph" w:styleId="6">
    <w:name w:val="Стиль6"/>
    <w:basedOn w:val="Normal"/>
    <w:qFormat/>
    <w:pPr>
      <w:spacing w:lineRule="auto" w:line="276"/>
    </w:pPr>
    <w:rPr>
      <w:szCs w:val="28"/>
    </w:rPr>
  </w:style>
  <w:style w:type="paragraph" w:styleId="7">
    <w:name w:val="Стиль7"/>
    <w:basedOn w:val="Normal"/>
    <w:qFormat/>
    <w:pPr>
      <w:spacing w:lineRule="auto" w:line="276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9:00Z</dcterms:created>
  <dc:creator>Администратор</dc:creator>
  <dc:description/>
  <cp:keywords/>
  <dc:language>en-US</dc:language>
  <cp:lastModifiedBy>Пользователь</cp:lastModifiedBy>
  <cp:lastPrinted>2022-11-11T11:30:00Z</cp:lastPrinted>
  <dcterms:modified xsi:type="dcterms:W3CDTF">2022-11-12T11:09:00Z</dcterms:modified>
  <cp:revision>13</cp:revision>
  <dc:subject/>
  <dc:title/>
</cp:coreProperties>
</file>